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温暖叶非墨车内做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一段关于家常美食与旅行回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段关于家常美食与旅行回忆的故事</w:t>
      </w:r>
      <w:r>
        <w:rPr>
          <w:sz w:val="32"/>
          <w:szCs w:val="32"/>
        </w:rPr>
        <w:t>&lt;/p&gt;&lt;p&gt;&lt;img src="/static-img/xOn7aInQuLyC7jFdtgm5DrvkHqXhKdnw6EtEPGwLqy8.jpg"&gt;&lt;/p&gt;&lt;p&gt;</w:t>
      </w:r>
      <w:r>
        <w:rPr>
          <w:sz w:val="32"/>
          <w:szCs w:val="32"/>
        </w:rPr>
        <w:t>在这个快节奏的时代，人们追求的是效率和速度，而忽略了生活中最温馨、最简单的事情——享受美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暖叶非墨车内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每一个字都承载着对生活本真意境的深刻理解。在我们忙碌的一生中，家常菜不仅是一种营养的来源，更是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逢周末，我妈妈总会带我去她年轻时的一个小镇，那里有她最喜欢的小菜馆。每次到达后，她都会点上一桌子我们熟悉又喜爱的小吃，如烤鸭、烧饼、炒粉等。而那里的特色菜之一，就是他们用特制的大锅煮出的老豆腐，用料精致，香气扑鼻，让人垂涎欲滴。</w:t>
      </w:r>
      <w:r>
        <w:rPr>
          <w:sz w:val="32"/>
          <w:szCs w:val="32"/>
        </w:rPr>
        <w:t>&lt;/p&gt;&lt;p&gt;&lt;img src="/static-img/LrPJD9pYXjCxR-LZkb-HgLvkHqXhKdnw6EtEPGwLqy8.jpg"&gt;&lt;/p&gt;&lt;p&gt;</w:t>
      </w:r>
      <w:r>
        <w:rPr>
          <w:sz w:val="32"/>
          <w:szCs w:val="32"/>
        </w:rPr>
        <w:t>随着时间的流逝，我们成为了家庭主厨，我们开始尝试自己动手制作这些传统佳肴。但更让我印象深刻的是，我和我的孩子们一起去外婆家的那些日子。那时候，我外婆虽然年纪已经大，但她的厨艺依旧如初。她能将最普通的食材变成无比美味，这让我想起了“温暖叶非墨”中的“叶”，它代表了自然之物，也代表了生命之树；而“非墨”，则是指那些未被记录在案的事物，它蕴含着一种超越文字界限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外婆那样，无论是在繁华都市还是偏远乡村，只要有火炭铲、油盐酱醋以及几根蔬菜，就能让饭桌上充满欢声笑语。我也明白到了，“车内做肉”不是指随身携带鲜活动物进餐，而是指把这种精神和方法应用到我们的日常生活中，让每一次分享饭局成为一次温馨的人际交流。</w:t>
      </w:r>
      <w:r>
        <w:rPr>
          <w:sz w:val="32"/>
          <w:szCs w:val="32"/>
        </w:rPr>
        <w:t>&lt;/p&gt;&lt;p&gt;&lt;img src="/static-img/HdOeU7GXrrkImhIbaKxUx7vkHqXhKdnw6EtEPGwLqy8.jpg"&gt;&lt;/p&gt;&lt;p&gt;</w:t>
      </w:r>
      <w:r>
        <w:rPr>
          <w:sz w:val="32"/>
          <w:szCs w:val="32"/>
        </w:rPr>
        <w:t>如今，当我站在自己的厨房里，将这些经典技巧传递给我的孩子们时，我仿佛可以听到那些遥远记忆的声音，那些无言却深情的告别。这就是“墨”的力量，它能够穿透时空，将往昔的情感永恒地留在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身处何方，只要有一颗愿意学习的心，你就能体验到那种从土地出发，从母亲的手中过来的那份简单而纯粹的幸福。当你的舌尖品尝到那道道自制佳肴，你就会明白，“温暖叶非墨车内做肉”背后的意义所在——它不仅仅是一种烹饪方式，更是一种生活态度，是对过去回忆的一种致敬，同时也是对未来希望的一种展望。</w:t>
      </w:r>
      <w:r>
        <w:rPr>
          <w:sz w:val="32"/>
          <w:szCs w:val="32"/>
        </w:rPr>
        <w:t>&lt;/p&gt;&lt;p&gt;&lt;img src="/static-img/ESLfEu75UTJYRQQW_r99d7vkHqXhKdnw6EtEPGwLqy8.jpg"&gt;&lt;/p&gt;&lt;p&gt;&lt;a href = "/doc/1098976-</w:t>
      </w:r>
      <w:r>
        <w:rPr>
          <w:sz w:val="32"/>
          <w:szCs w:val="32"/>
        </w:rPr>
        <w:t xml:space="preserve">温暖叶非墨车内做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一段关于家常美食与旅行回忆的故事</w:t>
      </w:r>
      <w:r>
        <w:rPr>
          <w:sz w:val="32"/>
          <w:szCs w:val="32"/>
        </w:rPr>
        <w:t>.doc" rel="alternate" download="1098976-</w:t>
      </w:r>
      <w:r>
        <w:rPr>
          <w:sz w:val="32"/>
          <w:szCs w:val="32"/>
        </w:rPr>
        <w:t xml:space="preserve">温暖叶非墨车内做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一段关于家常美食与旅行回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